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La solicitud presentada por el Señor Javier Gimenez y la Señora Andrea Arriola, mediante Expediente Nº 6444-B/03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Artículo 11º de la Ley 10592 promueve la incorporación de personas con capacidades difer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debido a la discapacidad del peticionante, el quiosco solicitado es un medio apropiado para su sustent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55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Cédese al Señor Javier Gimenez, el uso y explotación del quiosco situad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en Avenida Suipacha y calle 35.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El plazo de esta cesión es de dos (2) años corridos, contados a partir de la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promulgación de la presente Ordenanza. Sin perjuicio de ello la Municipalidad podrá rescindir la presente cesión en cualquier momento, bajo justificada y previa notificación en forma fehaciente al cesionario con no menos de sesenta (60) días de anticipación. A su vez el cesionario podrá restituir el inmueble cedido en cualquier momento, sin necesidad de expresar causa alguna. En tales supuestos nada podrán reclamarse las partes por ningún concepto.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La presente cesión es a título gratuito, teniendo el cesionario el cargo de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mantener habilitado en perfectas condiciones el lugar.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Facúltase al Departamento Ejecutivo Municipal a suscribir el pertine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contrato de cesión de uso y explotación, con las cláusulas de estilo, y en forma concordante con las estipulaciones previstas en la presente ordenanza.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3:39:00Z</dcterms:created>
  <dc:creator>HONORABLE CONCEJO DELIBERANTE</dc:creator>
  <dc:description/>
  <dc:language>en-US</dc:language>
  <cp:lastModifiedBy>HCD</cp:lastModifiedBy>
  <dcterms:modified xsi:type="dcterms:W3CDTF">2003-09-01T13:39:00Z</dcterms:modified>
  <cp:revision>2</cp:revision>
  <dc:subject/>
  <dc:title>                  </dc:title>
</cp:coreProperties>
</file>